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06-2/294-15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2</w:t>
      </w:r>
      <w:r>
        <w:rPr>
          <w:sz w:val="25"/>
          <w:szCs w:val="25"/>
          <w:lang w:val="sr-CS"/>
        </w:rPr>
        <w:t>. jul 2015. godine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84. Poslovnika Narodne skupštine, Odbor za odbranu i unutrašnje poslove, na sednici održanoj 2. jula 2015. godine, doneo je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>O D L U K U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sr-CS"/>
        </w:rPr>
        <w:t>o organizovanju javnog slušanj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Odbor za odbranu i unutrašnje poslove organizuje Javno slušanje na temu „Sajber-bezbednost u Republici Srbiji“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2. Svrha i ciljevi Javnog slušanja su da se članovi Odbora i javnost informišu o specifičnostima pretnji po sajber bezbednost koje su relevantne za Srbiju, kao i o značaju sajber bezbednosti za ukupnu bezbednost u zemlji, da se utvrdi stanje u Republici Srbiji na planu unapređenja sajber-bezbednosti i stekne uvid u aktuelne politike i planove Vlade u toj oblasti, kao i da se razmotri moguća uloga Narodne skupštine u razvoju i sprovođenju efikasnih politika u ovoj oblasti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Javno slušanje će se održati u četvrtak 10. septembra 2015. godine, sa početkom u 10,00 časova, u zgradi Doma Narodne skupštine u Beogradu, Trg Nikole Pašića 13, u Maloj sali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. Na javno slušanje će biti pozvani: članovi Odbora za kontrolu službi bezbednosti, Odbora za prostorno planiranje, saobraćaj, infrastrukturu i telekomunikacije i Odbora za obrazovanje, nauku, tehnološki razvoj i informatičko društvo Narodne skupštine; predstavnici Ministarstva unutrašnjih poslova, Ministarstva odbrane, Vojske Srbije, Ministarstva spoljnih poslova, Ministarstva kulture i informisanja, Ministarstva trgovine, turizma i telekomunikacija, Ministarstva državne uprave i lokalne samouprave, Ministarstva prosvete, nauke i tehnološkog razvoja, Ministarstva privrede, Ministarstva rudarstva i energetike, Ministarstva pravde, Ministarstva zdravlja i Ministarstva građevinarstva, saobraćaja i infrastrukture; predstavnici Republičkog javnog tužilaštva, Bezbednosno-informativne agencije, Generalnog sekretarijata Vlade, Uprave za zajedničke poslove republičkih organa, Kancelarije Saveta za nacionalnu bezbednost i zaštitu tajnih podataka, Direkcije za elektronsku upravu i Uprave carina; predstavnici Poverenika za informacije od javnog značaja i zaštitu podataka o ličnosti i Regulatorne agencije za elektronske komunikacije i poštanske usluge (RATEL); predstavnici Registra nacionalnog internet domena Srbije (RNIDS), Centra za unapređenje pravnih studija (CEPS), Udruženja banaka Srbije, Akademske mreže Srbije (AMRES), Elektrotehničkog fakulteta i Fakulteta organizacionih nauka Univerziteta u Beogradu, Internet društva Srbije (ISOC), SHARE fondacije, Udruženja e-Razvoj, Društva za informacionu bezbednost Srbije, Istraživačke stanica "Petnica", Beogradskog centra za bezbednosnu politiku i Beogradskog fonda za političku izuzetnost; predstavnici Misije OEBS u Srbiji, Delegacije Evropske unije u Republici Srbiji; predstavnici Privredne komore Srbije i relevantnih privrednih društav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0:00Z</dcterms:created>
  <dc:creator>Milica Cvetkovic</dc:creator>
  <dc:description/>
  <cp:keywords/>
  <dc:language>en-US</dc:language>
  <cp:lastModifiedBy>Sandra Stankovic</cp:lastModifiedBy>
  <cp:lastPrinted>2015-06-18T17:37:00Z</cp:lastPrinted>
  <dcterms:modified xsi:type="dcterms:W3CDTF">2015-07-03T11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